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518160</wp:posOffset>
                </wp:positionV>
                <wp:extent cx="70485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319FF"/>
                                <w:spacing w:val="-1"/>
                                <w:sz w:val="56"/>
                                <w:szCs w:val="62"/>
                              </w:rPr>
                              <w:t>Turn Your Vacations into Donation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2319FF"/>
                                <w:spacing w:val="-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</w:rPr>
                              <w:t>Alliance of Rounds Traditional and Square D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2319FF"/>
                                <w:spacing w:val="-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319FF"/>
                                <w:spacing w:val="-3"/>
                                <w:sz w:val="50"/>
                                <w:szCs w:val="50"/>
                              </w:rPr>
                              <w:t>Now Has It’s Own Travel Website!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t Supports Your Dance Activit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22.4pt;mso-wrap-distance-left:9.05pt;mso-wrap-distance-right:9.05pt;mso-wrap-distance-top:0pt;mso-wrap-distance-bottom:0pt;margin-top:-40.8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sz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319FF"/>
                          <w:spacing w:val="-1"/>
                          <w:sz w:val="56"/>
                          <w:szCs w:val="62"/>
                        </w:rPr>
                        <w:t>Turn Your Vacations into Donations!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2319FF"/>
                          <w:spacing w:val="-3"/>
                          <w:sz w:val="50"/>
                          <w:szCs w:val="50"/>
                        </w:rPr>
                      </w:pPr>
                      <w:r>
                        <w:rPr>
                          <w:rFonts w:cs="Arial"/>
                          <w:sz w:val="44"/>
                        </w:rPr>
                        <w:t>Alliance of Rounds Traditional and Square Danc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2319FF"/>
                          <w:spacing w:val="-3"/>
                          <w:sz w:val="50"/>
                          <w:szCs w:val="5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319FF"/>
                          <w:spacing w:val="-3"/>
                          <w:sz w:val="50"/>
                          <w:szCs w:val="50"/>
                        </w:rPr>
                        <w:t>Now Has It’s Own Travel Website!</w:t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t Supports Your Dance Activit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68580</wp:posOffset>
            </wp:positionV>
            <wp:extent cx="2352675" cy="1647825"/>
            <wp:effectExtent l="0" t="0" r="0" b="0"/>
            <wp:wrapSquare wrapText="bothSides"/>
            <wp:docPr id="2" name="artstrave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stravel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66040</wp:posOffset>
                </wp:positionV>
                <wp:extent cx="3746500" cy="345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45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/>
                              <w:t>Book your dance, personal and business travel on our new travel website..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</w:rPr>
                                <w:t>www.arts-dancetrav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Every time you do, AR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will receive a portion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travel commi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Receive the same low rates as those other travel websites and help generate $1,000’s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ARTS-D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pacing w:val="-3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72pt;mso-wrap-distance-left:9.05pt;mso-wrap-distance-right:9.05pt;mso-wrap-distance-top:0pt;mso-wrap-distance-bottom:0pt;margin-top:5.2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/>
                        <w:t>Book your dance, personal and business travel on our new travel website...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40"/>
                          </w:rPr>
                          <w:t>www.arts-dancetrave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Every time you do, ART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will receive a portion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travel commission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Receive the same low rates as those other travel websites and help generate $1,000’s fo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ARTS-Danc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spacing w:val="-3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27000</wp:posOffset>
            </wp:positionV>
            <wp:extent cx="1905000" cy="1578610"/>
            <wp:effectExtent l="0" t="0" r="0" b="0"/>
            <wp:wrapNone/>
            <wp:docPr id="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3335</wp:posOffset>
            </wp:positionV>
            <wp:extent cx="2159000" cy="1388110"/>
            <wp:effectExtent l="0" t="0" r="0" b="0"/>
            <wp:wrapSquare wrapText="bothSides"/>
            <wp:docPr id="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99695</wp:posOffset>
                </wp:positionV>
                <wp:extent cx="1841500" cy="949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It’s that simpl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Just Log on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4.8pt;mso-wrap-distance-left:9.05pt;mso-wrap-distance-right:9.05pt;mso-wrap-distance-top:0pt;mso-wrap-distance-bottom:0pt;margin-top:7.8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It’s that simple!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Just Log on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-1905</wp:posOffset>
                </wp:positionV>
                <wp:extent cx="4318000" cy="604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-3"/>
                                  <w:sz w:val="47"/>
                                  <w:szCs w:val="47"/>
                                </w:rPr>
                                <w:t>www.arts-dancetrav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7.6pt;mso-wrap-distance-left:9.05pt;mso-wrap-distance-right:9.05pt;mso-wrap-distance-top:0pt;mso-wrap-distance-bottom:0pt;margin-top:-0.1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-3"/>
                            <w:sz w:val="47"/>
                            <w:szCs w:val="47"/>
                          </w:rPr>
                          <w:t>www.arts-dancetrave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00</wp:posOffset>
            </wp:positionH>
            <wp:positionV relativeFrom="paragraph">
              <wp:posOffset>1202055</wp:posOffset>
            </wp:positionV>
            <wp:extent cx="1016000" cy="719455"/>
            <wp:effectExtent l="0" t="0" r="0" b="0"/>
            <wp:wrapSquare wrapText="bothSides"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1283970</wp:posOffset>
                </wp:positionV>
                <wp:extent cx="5850890" cy="629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time you use our new travel website, ARTS the Alliance of Rounds Traditional and Square Dance will receive a portion of the travel commissions from the companies you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49.55pt;mso-wrap-distance-left:9.05pt;mso-wrap-distance-right:9.05pt;mso-wrap-distance-top:0pt;mso-wrap-distance-bottom:0pt;margin-top:101.1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ch time you use our new travel website, ARTS the Alliance of Rounds Traditional and Square Dance will receive a portion of the travel commissions from the companies you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241300</wp:posOffset>
                </wp:positionV>
                <wp:extent cx="630809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988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eat Rates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Air  •  Hotels  •  Rental Cars  •  Cruises  •  Va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.7pt;height:62.9pt;mso-wrap-distance-left:9.05pt;mso-wrap-distance-right:9.05pt;mso-wrap-distance-top:0pt;mso-wrap-distance-bottom:0pt;margin-top:19pt;mso-position-vertical-relative:text;margin-left:-25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eat Rates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  <w:t>Air  •  Hotels  •  Rental Cars  •  Cruises  •  Va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napToGrid w:val="false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3"/>
      <w:sz w:val="50"/>
      <w:szCs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napToGrid w:val="false"/>
      <w:spacing w:lineRule="atLeast" w:line="240"/>
      <w:jc w:val="both"/>
    </w:pPr>
    <w:rPr>
      <w:rFonts w:cs="Arial"/>
      <w:b/>
      <w:bCs/>
      <w:color w:val="000000"/>
      <w:spacing w:val="-3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-dancetravel.com/" TargetMode="External"/><Relationship Id="rId4" Type="http://schemas.openxmlformats.org/officeDocument/2006/relationships/hyperlink" Target="http://www.arts-dancetravel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rts-dancetravel.com/" TargetMode="External"/><Relationship Id="rId8" Type="http://schemas.openxmlformats.org/officeDocument/2006/relationships/hyperlink" Target="http://www.arts-dancetravel.com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28:00Z</dcterms:created>
  <dc:creator>j&amp;E</dc:creator>
  <dc:description/>
  <dc:language>en-US</dc:language>
  <cp:lastModifiedBy>j&amp;E</cp:lastModifiedBy>
  <dcterms:modified xsi:type="dcterms:W3CDTF">2005-12-20T03:14:00Z</dcterms:modified>
  <cp:revision>3</cp:revision>
  <dc:subject/>
  <dc:title/>
</cp:coreProperties>
</file>