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cs="Arial"/>
          <w:b/>
          <w:b/>
          <w:bCs/>
          <w:color w:val="000000"/>
          <w:spacing w:val="-4"/>
          <w:sz w:val="28"/>
          <w:szCs w:val="4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22680</wp:posOffset>
            </wp:positionV>
            <wp:extent cx="1079500" cy="924560"/>
            <wp:effectExtent l="0" t="0" r="0" b="0"/>
            <wp:wrapSquare wrapText="bothSides"/>
            <wp:docPr id="1" name="jump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pacing w:val="-4"/>
          <w:sz w:val="28"/>
          <w:szCs w:val="45"/>
        </w:rPr>
        <w:t xml:space="preserve">     </w:t>
      </w:r>
      <w:r>
        <w:rPr>
          <w:rFonts w:cs="Arial"/>
          <w:b/>
          <w:bCs/>
          <w:color w:val="000000"/>
          <w:spacing w:val="-4"/>
          <w:sz w:val="28"/>
          <w:szCs w:val="45"/>
        </w:rPr>
        <w:t>Turn Your Vacations Into Donations!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74395</wp:posOffset>
                </wp:positionV>
                <wp:extent cx="2905760" cy="262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 w:val="36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6"/>
                                <w:szCs w:val="25"/>
                              </w:rPr>
                              <w:t>www.arts-dancetrav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0.7pt;mso-wrap-distance-left:9pt;mso-wrap-distance-right:9pt;mso-wrap-distance-top:9pt;mso-wrap-distance-bottom:9pt;margin-top:68.8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Arial"/>
                          <w:color w:val="000000"/>
                          <w:sz w:val="36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6"/>
                          <w:szCs w:val="25"/>
                        </w:rPr>
                        <w:t>www.arts-dancetrave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Alliance of Round, Traditional and Square Dance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ge">
                  <wp:posOffset>2439035</wp:posOffset>
                </wp:positionV>
                <wp:extent cx="3302635" cy="12268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raveling soon? Forget  those other  travel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websites! Book your dance, personal and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business travel on our new travel website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428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84" r="-5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et great  travel rates and help fund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the future of Dancing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rough ART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96.6pt;mso-wrap-distance-left:9pt;mso-wrap-distance-right:9pt;mso-wrap-distance-top:9pt;mso-wrap-distance-bottom:9pt;margin-top:192.0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raveling soon? Forget  those other  travel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websites! Book your dance, personal and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business travel on our new travel website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428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84" r="-5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Get great  travel rates and help fund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the future of Dancing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rough ART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082675" cy="939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b/>
          <w:bCs/>
          <w:color w:val="000000"/>
        </w:rPr>
        <w:t>Now Has It’s Own Travel Website!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ge">
                  <wp:posOffset>1306195</wp:posOffset>
                </wp:positionV>
                <wp:extent cx="1178560" cy="9512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5"/>
                              </w:rPr>
                              <w:t>Great Rates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5"/>
                              </w:rPr>
                              <w:t>Air • Hotels • Rental Cars • Cruises • Vacation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8pt;height:74.9pt;mso-wrap-distance-left:9pt;mso-wrap-distance-right:9pt;mso-wrap-distance-top:9pt;mso-wrap-distance-bottom:9pt;margin-top:102.85pt;mso-position-vertical-relative:page;margin-left:10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5"/>
                        </w:rPr>
                        <w:t>Great Rates O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Arial"/>
                          <w:color w:val="000000"/>
                          <w:szCs w:val="25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5"/>
                        </w:rPr>
                        <w:t>Air • Hotels • Rental Cars • Cruises • Va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6840" w:h="5616"/>
      <w:pgMar w:left="360" w:right="288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240"/>
      <w:jc w:val="center"/>
      <w:outlineLvl w:val="0"/>
    </w:pPr>
    <w:rPr>
      <w:rFonts w:cs="Arial"/>
      <w:b/>
      <w:bCs/>
      <w:color w:val="2319FF"/>
      <w:spacing w:val="-4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napToGrid w:val="false"/>
      <w:spacing w:lineRule="atLeast" w:line="240"/>
    </w:pPr>
    <w:rPr>
      <w:rFonts w:cs="Arial"/>
      <w:b/>
      <w:bCs/>
      <w:color w:val="00000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10:00Z</dcterms:created>
  <dc:creator>j&amp;E</dc:creator>
  <dc:description/>
  <dc:language>en-US</dc:language>
  <cp:lastModifiedBy>j&amp;E</cp:lastModifiedBy>
  <cp:lastPrinted>2005-12-06T11:23:00Z</cp:lastPrinted>
  <dcterms:modified xsi:type="dcterms:W3CDTF">2005-12-20T03:55:00Z</dcterms:modified>
  <cp:revision>7</cp:revision>
  <dc:subject/>
  <dc:title>Turn Your Vacations Into Donations</dc:title>
</cp:coreProperties>
</file>