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48"/>
          <w:szCs w:val="48"/>
          <w:lang w:val="en"/>
        </w:rPr>
      </w:pPr>
      <w:r>
        <w:rPr>
          <w:b/>
          <w:bCs/>
          <w:sz w:val="48"/>
          <w:szCs w:val="48"/>
          <w:lang w:val="en"/>
        </w:rPr>
        <w:t>ASK ARTS # 10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By Del Reed 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32"/>
          <w:szCs w:val="32"/>
          <w:lang w:val="en"/>
        </w:rPr>
        <w:t xml:space="preserve">Alliance of Round, Traditional, and Square Dance                </w:t>
      </w:r>
      <w:r>
        <w:rPr>
          <w:sz w:val="20"/>
          <w:szCs w:val="20"/>
        </w:rPr>
        <w:t>(August 25, 2008)</w:t>
      </w:r>
    </w:p>
    <w:p>
      <w:pPr>
        <w:pStyle w:val="Normal"/>
        <w:rPr/>
      </w:pPr>
      <w:r>
        <w:rPr>
          <w:sz w:val="20"/>
          <w:szCs w:val="20"/>
        </w:rPr>
        <w:br/>
        <w:br/>
        <w:t>Dear ARTS,</w:t>
        <w:br/>
        <w:br/>
        <w:t>We heard there were a number of  "Dance America" benefit dances across the United States. Tony Oxendine called ours in Merritt Island, FL on Feb. 8th and raised $855 for ARTS-Dance.  People came from as far away as 150 miles to attend. How much money was raised altogether for ARTS by these events?</w:t>
        <w:br/>
        <w:br/>
        <w:t>Thanks,</w:t>
        <w:br/>
        <w:t>Space Coast Dancer</w:t>
        <w:br/>
        <w:br/>
        <w:br/>
        <w:br/>
        <w:t xml:space="preserve">Dear Space Coast Dancer, </w:t>
        <w:br/>
        <w:br/>
        <w:t>I am pleased to report the success of the first annual "Dance America," fundraiser held for the ARTS-Dance organization. Twenty-one area dances were held and $9,576 was raised altogether! The Denver, CO area donated $250 but did not hold a dance so as not to compete with local clubs, and the Laurel Mountain Federation, PA was snowed out, but 6 clubs in the federation made donations totaling $189 anyway.</w:t>
        <w:br/>
        <w:br/>
        <w:t>Many thanks to all those who organized dances and those who supported them! Approximately 1,904 dancers attended and 103 callers provided entertainment.</w:t>
        <w:br/>
        <w:t>Hopefully, these benefit dances provided opportunities for local publicity, thus raising awareness of the presence of the dance activity in local areas.</w:t>
        <w:br/>
        <w:br/>
        <w:t>At the most recent ARTS meeting at the Wichita National Convention, we voted to make these dances an annual event. These fundraising efforts will eventually help finance the cost of a nationwide publicity campaign.</w:t>
        <w:br/>
        <w:br/>
        <w:t xml:space="preserve">Please check our website at www.arts-dance.com. </w:t>
        <w:br/>
        <w:br/>
        <w:t>Thank you,</w:t>
        <w:br/>
        <w:t>ARTS-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Please direct any questions for "Ask ARTS" to Del Reed at 321-633-1306 or e-mail to www.askarts@arts-dan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00:00Z</dcterms:created>
  <dc:creator>Jim &amp; Edythe Weber</dc:creator>
  <dc:description/>
  <cp:keywords/>
  <dc:language>en-US</dc:language>
  <cp:lastModifiedBy>Jim &amp; Edythe Weber</cp:lastModifiedBy>
  <cp:lastPrinted>2008-08-26T15:33:00Z</cp:lastPrinted>
  <dcterms:modified xsi:type="dcterms:W3CDTF">2008-08-26T21:00:00Z</dcterms:modified>
  <cp:revision>2</cp:revision>
  <dc:subject/>
  <dc:title>ASK ARTS #8</dc:title>
</cp:coreProperties>
</file>