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lang w:val="en"/>
        </w:rPr>
      </w:pPr>
      <w:r>
        <w:rPr>
          <w:b/>
          <w:bCs/>
          <w:sz w:val="48"/>
          <w:szCs w:val="48"/>
          <w:lang w:val="en"/>
        </w:rPr>
        <w:t>ASK ARTS # 7</w:t>
      </w:r>
    </w:p>
    <w:p>
      <w:pPr>
        <w:pStyle w:val="Normal"/>
        <w:widowControl w:val="false"/>
        <w:jc w:val="right"/>
        <w:rPr>
          <w:b/>
          <w:b/>
          <w:bCs/>
          <w:sz w:val="24"/>
          <w:szCs w:val="24"/>
          <w:lang w:val="en"/>
        </w:rPr>
      </w:pPr>
      <w:r>
        <w:rPr>
          <w:b/>
          <w:bCs/>
          <w:sz w:val="24"/>
          <w:szCs w:val="24"/>
          <w:lang w:val="en"/>
        </w:rPr>
        <w:t xml:space="preserve">By Del Reed  </w:t>
      </w:r>
    </w:p>
    <w:p>
      <w:pPr>
        <w:pStyle w:val="Normal"/>
        <w:widowControl w:val="false"/>
        <w:jc w:val="right"/>
        <w:rPr>
          <w:b/>
          <w:b/>
          <w:bCs/>
          <w:sz w:val="24"/>
          <w:szCs w:val="24"/>
          <w:lang w:val="en"/>
        </w:rPr>
      </w:pPr>
      <w:r>
        <w:rPr>
          <w:b/>
          <w:bCs/>
          <w:sz w:val="32"/>
          <w:szCs w:val="32"/>
          <w:lang w:val="en"/>
        </w:rPr>
        <w:t xml:space="preserve">Alliance of Round, Traditional, and Square Dance                </w:t>
      </w:r>
      <w:r>
        <w:rPr>
          <w:sz w:val="20"/>
          <w:szCs w:val="20"/>
          <w:lang w:val="en"/>
        </w:rPr>
        <w:t>(January 26, 2007)</w:t>
      </w:r>
    </w:p>
    <w:p>
      <w:pPr>
        <w:pStyle w:val="Normal"/>
        <w:widowControl w:val="false"/>
        <w:rPr>
          <w:b/>
          <w:b/>
          <w:bCs/>
          <w:sz w:val="24"/>
          <w:szCs w:val="24"/>
          <w:lang w:val="en"/>
        </w:rPr>
      </w:pPr>
      <w:r>
        <w:rPr>
          <w:b/>
          <w:bCs/>
          <w:sz w:val="24"/>
          <w:szCs w:val="24"/>
          <w:lang w:val="en"/>
        </w:rPr>
      </w:r>
    </w:p>
    <w:p>
      <w:pPr>
        <w:pStyle w:val="Normal"/>
        <w:widowControl w:val="false"/>
        <w:rPr>
          <w:sz w:val="20"/>
          <w:szCs w:val="20"/>
          <w:lang w:val="en"/>
        </w:rPr>
      </w:pPr>
      <w:r>
        <w:rPr>
          <w:sz w:val="20"/>
          <w:szCs w:val="20"/>
          <w:lang w:val="en"/>
        </w:rPr>
      </w:r>
    </w:p>
    <w:p>
      <w:pPr>
        <w:pStyle w:val="Normal"/>
        <w:widowControl w:val="false"/>
        <w:rPr/>
      </w:pPr>
      <w:r>
        <w:rPr>
          <w:sz w:val="20"/>
          <w:szCs w:val="20"/>
          <w:lang w:val="en"/>
        </w:rPr>
        <w:t xml:space="preserve">Dear ARTS, </w:t>
        <w:br/>
        <w:br/>
        <w:t>We've all been trying to spread the word about ARTS-DANCE for several years, but when I ask people now, if they know what ARTS is, I swear, hardly any of them know what I'm talking about. I really think we need to tell them again just who makes up the ARTS-DANCE organization and what our common goal is.</w:t>
        <w:br/>
        <w:br/>
        <w:t>A Current ARTS-DANCE Member</w:t>
        <w:br/>
        <w:br/>
        <w:t>Dear Current,</w:t>
        <w:br/>
        <w:br/>
        <w:t xml:space="preserve">I agree with you. Informing current dancers about the ARTS-DANCE mission is a gargantuan task, and, lots of folks have yet to get this important message. </w:t>
        <w:br/>
        <w:br/>
        <w:t xml:space="preserve">ARTS-DANCE stands for Alliance of Round, Traditional, and Square Dance, and combines ten organizations whose goal is to bring 50,000 new dancers into the activity. </w:t>
        <w:br/>
        <w:br/>
        <w:t>ARTS member organizations are; CALLERLAB, CONTRALAB, International Association of Gay Square Dance Clubs (IAGSDC), National Square Dance Campers Association (NSDCA), National Square Dance Convention Executive Committee (NEC), ROUNDALAB, Single Square Dancers USA (SSDUSA), United Square Dancers of America (USDA), Universal Round Dance Council (URDC), and USAWest Square Dance Convention Policy Board (USAWest).</w:t>
      </w:r>
    </w:p>
    <w:p>
      <w:pPr>
        <w:pStyle w:val="Normal"/>
        <w:widowControl w:val="false"/>
        <w:rPr>
          <w:lang w:val="en"/>
        </w:rPr>
      </w:pPr>
      <w:r>
        <w:rPr>
          <w:sz w:val="20"/>
          <w:szCs w:val="20"/>
          <w:lang w:val="en"/>
        </w:rPr>
        <w:br/>
        <w:t xml:space="preserve">Specifically, ARTS-DANCE is a nonprofit organization with a full slate of dedicated officers. Jim Maczko, USAWest, was Chairman during the critical beginning phases of the organization and Mike Jacobs, CALLERLAB, was elected as Chairman during the October 2006 ARTS meeting. Other officers are; Scott Phillips, IAGSDC, Vice Chairman, Edythe Weber, USDA, Treasurer, and Jerry Reed, CALLERLAB, Secretary. </w:t>
        <w:br/>
        <w:br/>
        <w:t>We meet three times annually with individuals paying their own airfare, hotel and meals. An action plan is established, however, the goal of 50,000 new dancers can only become reality if we have the backing and help of many more of our current dancers. We ask you to become more informed about ARTS, to join the organization ($25/per person), and to help us in our fundraising and recruiting efforts.</w:t>
        <w:br/>
        <w:br/>
        <w:t>Check out our website at www.arts-dance.org for more information or call the toll-free ARTS Hotline at 1-866-445-ARTS (2787).</w:t>
        <w:br/>
        <w:br/>
        <w:t>ARTS-DANCE</w:t>
        <w:br/>
        <w:br/>
        <w:t xml:space="preserve">Please direct any questions for "Ask ARTS" to Del Reed at 321-633-1306 or e-mail to askarts@arts-dance.org </w:t>
      </w:r>
    </w:p>
    <w:p>
      <w:pPr>
        <w:pStyle w:val="Normal"/>
        <w:widowControl w:val="false"/>
        <w:rPr>
          <w:lang w:val="en"/>
        </w:rPr>
      </w:pPr>
      <w:r>
        <w:rPr>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7:00Z</dcterms:created>
  <dc:creator>Jim &amp; Edythe Weber</dc:creator>
  <dc:description/>
  <cp:keywords/>
  <dc:language>en-US</dc:language>
  <cp:lastModifiedBy>Jim &amp; Edythe Weber</cp:lastModifiedBy>
  <dcterms:modified xsi:type="dcterms:W3CDTF">2007-04-18T14:04:00Z</dcterms:modified>
  <cp:revision>2</cp:revision>
  <dc:subject/>
  <dc:title>ASK ARTS # 7</dc:title>
</cp:coreProperties>
</file>