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ASK ARTS #5</w:t>
        <w:br/>
        <w:t>(May 4, 2006)</w:t>
        <w:br/>
        <w:br/>
        <w:t>Dear ARTS,</w:t>
        <w:br/>
        <w:br/>
        <w:t>I saw travel posters last week at the Pre-convention in Charlotte, NC, saying ARTS has a travel web site. How could ARTS possibly compete with Priceline and other well-known travel sites? What's this all about anyway?</w:t>
        <w:br/>
        <w:br/>
        <w:t>Questions from the Heartland</w:t>
        <w:br/>
        <w:br/>
        <w:br/>
        <w:t>Dear Questions,</w:t>
        <w:br/>
        <w:br/>
        <w:t xml:space="preserve">This is the most exciting thing yet for ARTS, and it's just now getting off the ground! ARTS has partnered with YTB International, Inc, a publicly traded travel management company. ARTS has a personalized travel web site with the same features and prices as other online booking agents such as Priceline, Expedia, and Travelocity. </w:t>
        <w:br/>
        <w:br/>
        <w:t xml:space="preserve">YTB created, secured and maintains the web site at no cost to ARTS. ARTS role is to publicize the site to members and supporters. You do not have to be an ARTS member to participate. The more people who know about the web site, the more traffic it will get, eventually generating funds 24/7. </w:t>
        <w:br/>
        <w:br/>
        <w:t>Here's how it works; supporters of ARTS go online @ www.arts-dancetravel.com to book their personal, dance, and business travel at competitive online rates. ARTS receives 40% of the generated commission in return. This means you support ARTS in a very meaningful way each time you book airfare, cruises, auto rental, and hotel stays.</w:t>
        <w:br/>
        <w:br/>
        <w:t xml:space="preserve">Travel is the largest industry in the world. Our dancer surveys have shown that dancers are great travelers. Give it a try! It costs nothing to check it out and see the same low rates as other providers offer. This plan can help ARTS accumulate the money required for the nationwide promotion of our wonderful activity. Links to the travel web site are also at www.arts-dance.com. </w:t>
        <w:br/>
        <w:br/>
        <w:t>ARTS-DANCE</w:t>
        <w:br/>
        <w:br/>
        <w:t>Please direct any questions for ASK ARTS to Del Reed at 321-633-1306, or e-mail at askarts@arts-dance.org. This column is the idea of Aileen Pichecho (new individual member of ARTS-DANCE) after attending the Oct. 2004 meeting in Orlando, FL as a guest and observer. Its purpose is to spread the word about the organization to all dancer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3:36:00Z</dcterms:created>
  <dc:creator>j&amp;E</dc:creator>
  <dc:description/>
  <dc:language>en-US</dc:language>
  <cp:lastModifiedBy>j&amp;E</cp:lastModifiedBy>
  <dcterms:modified xsi:type="dcterms:W3CDTF">2006-05-06T03:38:00Z</dcterms:modified>
  <cp:revision>1</cp:revision>
  <dc:subject/>
  <dc:title>ASK ARTS #5</dc:title>
</cp:coreProperties>
</file>