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t>ASK ARTS 4</w:t>
        <w:br/>
        <w:t>(By Del Reed)</w:t>
        <w:br/>
        <w:br/>
        <w:t>11/07/2005</w:t>
        <w:br/>
        <w:br/>
        <w:t>Dear ARTS,</w:t>
        <w:br/>
        <w:br/>
        <w:t>Our caller is asking for a donation of twenty-five cents per person at all of his weekly dances that he sends to ARTS-DANCE.  I have been contributing like this for several years and I actively supported a benefit dance in our area also.  I am eager to see some results for these contributions or do you expect us to keep on donating indefinitely towards this cause?  What has been done with the money and exactly what are you doing for the dance activity now?</w:t>
        <w:br/>
        <w:br/>
        <w:t>Curious in California</w:t>
        <w:br/>
        <w:br/>
        <w:t>Dear Curious,</w:t>
        <w:br/>
        <w:br/>
        <w:t xml:space="preserve">Let me personally thank you for your donations and participation in an ARTS Benefit dance.  Many dancers are still unaware of the existence of The ARTS.  I am pleased to tell you that ARTS-DANCE has already accomplished several major projects!  </w:t>
        <w:br/>
        <w:br/>
        <w:t>*  ARTS-DANCE has become a tax-exempt IRS 501 © (3) corporation based in North Carolina with a full slate of dedicated officers.</w:t>
        <w:br/>
        <w:br/>
        <w:t>*  The toll-free telephone number, 1-866-445-ARTS(2787), is now up and running for the public to access current information on Round, Traditional and Square dancing nationwide.  It provides contact information useful to potential new dancers and also to current dancers looking for dance locations in areas where they are traveling.</w:t>
        <w:br/>
        <w:br/>
        <w:t>*  A demographic survey of dancers was developed and conducted at the National Square Dance in Denver, CO, in 2004, and Portland, OR this past summer, and will be repeated in Charlotte, NC in 2007.  These contain vital information needed when we approach companies and organizations for sponsorships and grants.</w:t>
        <w:br/>
        <w:br/>
        <w:t>*   In addition, ARTS-DANCE issued its first grant in the amount of $1,000 to the California Square Dance Council, Inc., for its "Teach the Teacher" program, an educational package that will serve as a pilot program for use in other states.</w:t>
        <w:br/>
        <w:br/>
        <w:t>Future plans for a nationwide marketing effort will be costly, but well worth the money invested.  Don't forget to visit us at www.arts-dance.org for even more input on how your valued donations are being handled.</w:t>
        <w:br/>
        <w:br/>
        <w:t>ARTS</w:t>
        <w:br/>
        <w:br/>
        <w:t>Please direct any questions for ASK ARTS to Del Reed at 321-633-1306, or e-mail at delreed3@aol.com.  This column is the idea of Aileen Pichecho (new individual member of ARTS-DANCE) after attending the October 2004 ARTS meeting in Orlando, FL as a guest and observer.  Its purpose is to spread the word about the organization to all dancers.</w:t>
        <w:b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47:00Z</dcterms:created>
  <dc:creator>j&amp;E</dc:creator>
  <dc:description/>
  <dc:language>en-US</dc:language>
  <cp:lastModifiedBy>j&amp;E</cp:lastModifiedBy>
  <dcterms:modified xsi:type="dcterms:W3CDTF">2005-11-08T17:16:00Z</dcterms:modified>
  <cp:revision>2</cp:revision>
  <dc:subject/>
  <dc:title>ASK ARTS 4</dc:title>
</cp:coreProperties>
</file>