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-340360</wp:posOffset>
            </wp:positionV>
            <wp:extent cx="1524000" cy="106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ignboard" w:hAnsi="Signboard" w:cs="Signboard"/>
          <w:sz w:val="40"/>
          <w:szCs w:val="40"/>
        </w:rPr>
      </w:pPr>
      <w:r>
        <w:rPr>
          <w:rFonts w:cs="Signboard" w:ascii="Signboard" w:hAnsi="Signboard"/>
          <w:sz w:val="40"/>
          <w:szCs w:val="40"/>
        </w:rPr>
        <w:t>PROMOTE &amp; PRESERVE OUR DANCE ACTIVITY</w:t>
      </w:r>
    </w:p>
    <w:p>
      <w:pPr>
        <w:pStyle w:val="Normal"/>
        <w:jc w:val="center"/>
        <w:rPr>
          <w:rFonts w:ascii="Signboard" w:hAnsi="Signboard" w:cs="Signboard"/>
          <w:sz w:val="40"/>
          <w:szCs w:val="40"/>
        </w:rPr>
      </w:pPr>
      <w:r>
        <w:rPr>
          <w:rFonts w:cs="Signboard" w:ascii="Signboard" w:hAnsi="Signboard"/>
          <w:sz w:val="40"/>
          <w:szCs w:val="40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>ARTS-DANCE ACCOMPLISHMENTS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operation between national organizations to increase the number of dancers in the activi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t to the California Square Dance Council to create a notebook and CD for teachers to use in the schools to teach youth to square d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ll-free number – 866-445-ARTS(2787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gnetic signs with the toll-free number on th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2845</wp:posOffset>
                </wp:positionH>
                <wp:positionV relativeFrom="paragraph">
                  <wp:posOffset>445770</wp:posOffset>
                </wp:positionV>
                <wp:extent cx="3112135" cy="998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998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oster" w:hAnsi="Poster" w:cs="Poster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Poster" w:ascii="Poster" w:hAnsi="Poster"/>
                                <w:b/>
                                <w:color w:val="0000FF"/>
                                <w:sz w:val="32"/>
                              </w:rPr>
                              <w:t>Add-A-Buck to your entrance fee and donate 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oster" w:hAnsi="Poster" w:cs="Poster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Poster" w:ascii="Poster" w:hAnsi="Poster"/>
                                <w:b/>
                                <w:color w:val="0000FF"/>
                                <w:sz w:val="32"/>
                              </w:rPr>
                              <w:t>to the ARTS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245.05pt;height:78.6pt;mso-wrap-distance-left:9.05pt;mso-wrap-distance-right:9.05pt;mso-wrap-distance-top:0pt;mso-wrap-distance-bottom:0pt;margin-top:35.1pt;mso-position-vertical-relative:text;margin-left:2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Poster" w:hAnsi="Poster" w:cs="Poster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Poster" w:ascii="Poster" w:hAnsi="Poster"/>
                          <w:b/>
                          <w:color w:val="0000FF"/>
                          <w:sz w:val="32"/>
                        </w:rPr>
                        <w:t>Add-A-Buck to your entrance fee and donate 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oster" w:hAnsi="Poster" w:cs="Poster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Poster" w:ascii="Poster" w:hAnsi="Poster"/>
                          <w:b/>
                          <w:color w:val="0000FF"/>
                          <w:sz w:val="32"/>
                        </w:rPr>
                        <w:t>to the AR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vel website that donates a portion of the commissions to the A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pel pi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hat Is ARTS brochure and membership applic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tion in the Education Program at the National Square Dance Convention®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le in the Showcase of Ideas at the National Square Dance Convention®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color w:val="FF0000"/>
          <w:sz w:val="24"/>
          <w:szCs w:val="24"/>
        </w:rPr>
        <w:t>HOW YOUR DONATIONS WILL HELP</w:t>
      </w:r>
    </w:p>
    <w:p>
      <w:pPr>
        <w:pStyle w:val="Normal"/>
        <w:ind w:left="180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ide educational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und market resear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 an advertising campaig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 educational progra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velop advertising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rve historical materi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7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tching funds for grants</w:t>
      </w:r>
    </w:p>
    <w:p>
      <w:pPr>
        <w:pStyle w:val="Normal"/>
        <w:rPr>
          <w:rFonts w:ascii="Poster" w:hAnsi="Poster" w:cs="Poster"/>
          <w:sz w:val="32"/>
          <w:szCs w:val="28"/>
        </w:rPr>
      </w:pPr>
      <w:r>
        <w:rPr>
          <w:rFonts w:cs="Poster" w:ascii="Poster" w:hAnsi="Poster"/>
          <w:sz w:val="32"/>
          <w:szCs w:val="28"/>
        </w:rPr>
      </w:r>
    </w:p>
    <w:p>
      <w:pPr>
        <w:pStyle w:val="Normal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Normal"/>
        <w:rPr>
          <w:rFonts w:ascii="Poster" w:hAnsi="Poster" w:cs="Poster"/>
          <w:sz w:val="32"/>
        </w:rPr>
      </w:pPr>
      <w:r>
        <w:rPr>
          <w:rFonts w:cs="Poster" w:ascii="Poster" w:hAnsi="Poster"/>
          <w:sz w:val="32"/>
        </w:rPr>
      </w:r>
    </w:p>
    <w:p>
      <w:pPr>
        <w:pStyle w:val="Heading2"/>
        <w:rPr/>
      </w:pPr>
      <w:r>
        <w:rPr>
          <w:b/>
          <w:color w:val="FF0000"/>
          <w:sz w:val="28"/>
          <w:szCs w:val="28"/>
        </w:rPr>
        <w:t>THE ARTS Dance FOUNDATION is registered with the IRS as a 501(c)(3) corporation and all donations to the Foundation are tax deductible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864" w:right="864" w:gutter="0" w:header="0" w:top="1440" w:footer="720" w:bottom="1440"/>
      <w:pgNumType w:fmt="decimal"/>
      <w:cols w:num="2" w:space="115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board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oste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April 2,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t>Revised April 2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ignboard" w:hAnsi="Signboard" w:cs="Signboar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00:00Z</dcterms:created>
  <dc:creator>Tom Rudebock</dc:creator>
  <dc:description/>
  <cp:keywords/>
  <dc:language>en-US</dc:language>
  <cp:lastModifiedBy>University Extension</cp:lastModifiedBy>
  <cp:lastPrinted>2006-04-06T10:59:00Z</cp:lastPrinted>
  <dcterms:modified xsi:type="dcterms:W3CDTF">2006-04-06T16:16:00Z</dcterms:modified>
  <cp:revision>3</cp:revision>
  <dc:subject/>
  <dc:title>(Foundation Logo)</dc:title>
</cp:coreProperties>
</file>