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d a Buck” Program Over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Purpos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o get organizations holding Festivals and Conventions to </w:t>
      </w:r>
      <w:r>
        <w:rPr>
          <w:rFonts w:cs="Arial" w:ascii="Arial" w:hAnsi="Arial"/>
          <w:b/>
          <w:i/>
          <w:sz w:val="28"/>
        </w:rPr>
        <w:t>voluntarily</w:t>
      </w:r>
      <w:r>
        <w:rPr>
          <w:rFonts w:cs="Arial" w:ascii="Arial" w:hAnsi="Arial"/>
          <w:sz w:val="28"/>
        </w:rPr>
        <w:t xml:space="preserve"> add and collect a small additional amount, where the dancers agree to do so, for donation to the ARTS Dance Found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Implementat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This kit provides you with instructions, resources, examples of wording, materials for advertising, remittance instructions and gratitu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Target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specially Festivals and Conventions, any dance events that are willing to “Add-A-Buck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Success assumption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here will be an assumption that this will only work where organizers are aware and support the ARTS-Dance Foundation, its work, and plans. While the kits will include a brief overview of the ARTS Dance Foundation, it will be important to realize that the ARTS Dance Foundation needs much more exposu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rochures, annual reports and other information explaining the ARTS mission, goals and accomplishments are available upon request or can be printed from the ARTS website at </w:t>
      </w:r>
      <w:hyperlink r:id="rId2">
        <w:r>
          <w:rPr>
            <w:rStyle w:val="InternetLink"/>
            <w:rFonts w:cs="Arial" w:ascii="Arial" w:hAnsi="Arial"/>
            <w:sz w:val="28"/>
          </w:rPr>
          <w:t>www.arts-dance.org</w:t>
        </w:r>
      </w:hyperlink>
      <w:r>
        <w:rPr>
          <w:rFonts w:cs="Arial" w:ascii="Arial" w:hAnsi="Arial"/>
          <w:sz w:val="28"/>
        </w:rPr>
        <w:t xml:space="preserve">. </w:t>
      </w:r>
    </w:p>
    <w:sectPr>
      <w:footerReference w:type="default" r:id="rId3"/>
      <w:type w:val="nextPage"/>
      <w:pgSz w:w="12240" w:h="15840"/>
      <w:pgMar w:left="153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April 2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-danc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35:00Z</dcterms:created>
  <dc:creator>Tom Rudebock</dc:creator>
  <dc:description/>
  <cp:keywords/>
  <dc:language>en-US</dc:language>
  <cp:lastModifiedBy>University Extension</cp:lastModifiedBy>
  <cp:lastPrinted>2006-04-06T10:35:00Z</cp:lastPrinted>
  <dcterms:modified xsi:type="dcterms:W3CDTF">2006-04-06T15:35:00Z</dcterms:modified>
  <cp:revision>2</cp:revision>
  <dc:subject/>
  <dc:title>(Foundation Logo)</dc:title>
</cp:coreProperties>
</file>