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is note serves as your receipt for tax purposes related to the calendar year ___________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19367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This note serves as your receipt for tax purposes related to the calendar year __________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is note serves as your receipt for tax purposes related to the calendar year ___________. 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9367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This note serves as your receipt for tax purposes related to the calendar year __________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is note serves as your receipt for tax purposes related to the calendar year ___________. 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-19367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This note serves as your receipt for tax purposes related to the calendar year __________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is note serves as your receipt for tax purposes related to the calendar year ___________. 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19367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This note serves as your receipt for tax purposes related to the calendar year __________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is note serves as your receipt for tax purposes related to the calendar year ___________. 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-19367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80490" cy="959485"/>
                  <wp:effectExtent l="0" t="0" r="0" b="0"/>
                  <wp:wrapTight wrapText="bothSides">
                    <wp:wrapPolygon edited="0">
                      <wp:start x="-181" y="0"/>
                      <wp:lineTo x="-181" y="21334"/>
                      <wp:lineTo x="21599" y="21334"/>
                      <wp:lineTo x="21599" y="0"/>
                      <wp:lineTo x="-18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This note serves as your receipt for tax purposes related to the calendar year __________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he ARTS-DANCE FOUNDATION certifies no goods or services were granted in connection with this contribution of $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11:00Z</dcterms:created>
  <dc:creator>University Extension</dc:creator>
  <dc:description/>
  <cp:keywords/>
  <dc:language>en-US</dc:language>
  <cp:lastModifiedBy>University Extension</cp:lastModifiedBy>
  <cp:lastPrinted>2006-03-23T15:18:00Z</cp:lastPrinted>
  <dcterms:modified xsi:type="dcterms:W3CDTF">2006-04-06T16:11:00Z</dcterms:modified>
  <cp:revision>2</cp:revision>
  <dc:subject/>
  <dc:title>THANK YOU FOR YOUR DONATION OF $_____ TO THE ARTS-DANCE FOUNDATION</dc:title>
</cp:coreProperties>
</file>