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lang w:val="en-GB"/>
        </w:rPr>
        <w:t>Donor Organization Treasurer Responsibilities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 responsibil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ck Add-A-Buck donations separately from regular festival or dance fe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tax receipt if donors wish to have one (multiple form provided for copy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knowledge the donation and announce it during your festival or d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l out Remittance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d one (1) check to the ARTS Treasurer for the total of all don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April 2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65" w:leader="none"/>
      </w:tabs>
      <w:spacing w:before="240" w:after="0"/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65" w:leader="none"/>
      </w:tabs>
      <w:spacing w:before="240" w:after="0"/>
      <w:jc w:val="center"/>
      <w:outlineLvl w:val="6"/>
    </w:pPr>
    <w:rPr>
      <w:rFonts w:ascii="Arial Black" w:hAnsi="Arial Black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  <w:color w:val="FF0000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i/>
      <w:iCs/>
      <w:color w:val="FF0000"/>
      <w:sz w:val="36"/>
      <w:szCs w:val="36"/>
      <w:lang w:val="en-GB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color w:val="FF0000"/>
      <w:sz w:val="96"/>
      <w:szCs w:val="9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09:00Z</dcterms:created>
  <dc:creator>Tim Crawford</dc:creator>
  <dc:description/>
  <cp:keywords/>
  <dc:language>en-US</dc:language>
  <cp:lastModifiedBy>University Extension</cp:lastModifiedBy>
  <cp:lastPrinted>2006-04-06T11:18:00Z</cp:lastPrinted>
  <dcterms:modified xsi:type="dcterms:W3CDTF">2006-04-06T16:18:00Z</dcterms:modified>
  <cp:revision>3</cp:revision>
  <dc:subject/>
  <dc:title>Add a Buck Program</dc:title>
</cp:coreProperties>
</file>