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111760</wp:posOffset>
            </wp:positionV>
            <wp:extent cx="15240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ADD-A-BUCK DONATION REMITTANCE F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” 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DANCE: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If you wish, you may list individuals who donate MORE than $1 </w:t>
      </w:r>
      <w:r>
        <w:rPr/>
        <w:t>or just the total number of donors and total amount.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44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ount donat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Name of Organization &amp; contact information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54"/>
        <w:gridCol w:w="239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Name: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 Address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(Providenc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i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Name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hone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E-mail: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PLEASE MAKE AND KEEP A COPY FOR YOUR RECOR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Return this form and your donations t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ARTS Dance Foundation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Treasurer, Edythe Weber 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1316 Middlebrook Dr 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Liberty, MO 64068-1941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ised April 2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23:00Z</dcterms:created>
  <dc:creator>Tom Rudebock</dc:creator>
  <dc:description/>
  <cp:keywords/>
  <dc:language>en-US</dc:language>
  <cp:lastModifiedBy>University Extension</cp:lastModifiedBy>
  <cp:lastPrinted>2006-03-14T10:00:00Z</cp:lastPrinted>
  <dcterms:modified xsi:type="dcterms:W3CDTF">2006-04-06T16:23:00Z</dcterms:modified>
  <cp:revision>2</cp:revision>
  <dc:subject/>
  <dc:title>(Foundation Logo)</dc:title>
</cp:coreProperties>
</file>